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OPENBIB DOCUMENT-STYLE OPTION FOR ARTIC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12 October 1987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"open" bibliography style, in which each b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new line, and succeeding lines in a block are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ather hard to do line breaks in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allow "slopp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fcode declaration causes a `.' (period)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fcode`\.=1000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def\thebibliography#1{\section*{Referenc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FERENCES}{REFERENCES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[\arabic{enumi}]}{\settowidth\labelwidth{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hebibliography#1{\chapter*{Bibliography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IBLIOGRAPHY}{BIBLIOGRAPHY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[\arabic{enumi}]}{\settowidth\labelwidth{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